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, характеризующие достижения обучающихся в рамках внеуроч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Во 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-11 классах текущий контроль успеваемости производится согласно рабочим программам по предметам учебного пл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Форму текущего контроля 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е самостоятельные, контрольные и другие виды работ обучающихся оцениваются по 5-балльной системе. Отметка за выполненную письменную работу заносится в журнал не позже, чем через неделю по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ве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метка за четверть, полугодие выставляется на основе результатов письменных работ, устных ответов, практических работ с учётом фактических знаний, умений, навыков обучающихся как среднее арифметическое всех полученных отметок в течение четверти, полугодия (при наличии не менее 3-х текущих при одном часе в неделю).  Средний балл округляется до целых. При эт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 средний балл менее 2,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 средний балл не менее 2,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 при среднем балле не менее 3,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а «5» ставится, если средний балл за четверть не менее 4,6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быванием обучающихся в оздоровительных образовательных учреждениях санаторного типа для детей, нуждающихся в длительном лечении, отметки выставляются на основе результатов их обучения в этих учебных учрежден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о 2-7 классах учебный предмет «Искусство (Музыка и ИЗО)» представлен двумя образовательными модулями «Изобразительное искусство (ИЗО)» и «Музыка», отсюда следует порядок выставления четвертных и годовых оценок: отдельно выставляются четвертные и годовые оценки по каждому модулю «Изобразительное искусство (ИЗО)»  и «Музыка». Оформление записей в электронном журнале производится  на отдельных страницах с выставлением четвертных и годовых оценок. В 8-9 классах учебный предмет «Искусство (Музыка и ИЗО)» представлен интегрированным курсом. Оценка выставляется одна. В журнале оформляется на одной страниц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Годовая отметка обучающихся выставляется по пятибалльной системе на основе четвертных оценок во 2-9 классах и полугодовых в 10-11 классах как среднее арифметическое по правилу математического округления. Учитель имеет право выставить годовую отметку ниже среднего арифметического, если оценки за последние 2 четверти (2 полугодие) ниже оценок за первые 2 четверти (1 полугодие)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порядок проведения административного контроля</w:t>
      </w:r>
    </w:p>
    <w:p>
      <w:pPr>
        <w:pStyle w:val="Normal"/>
        <w:widowControl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текущей  аттестацией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учающихся</w:t>
      </w:r>
    </w:p>
    <w:p>
      <w:pPr>
        <w:pStyle w:val="Normal"/>
        <w:widowControl w:val="false"/>
        <w:spacing w:lineRule="auto" w:line="240" w:before="0" w:after="0"/>
        <w:ind w:firstLine="64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школы осуществляет контроль за текущей аттестацией </w:t>
      </w:r>
      <w:r>
        <w:rPr>
          <w:rFonts w:cs="Times New Roman" w:ascii="Times New Roman" w:hAnsi="Times New Roman"/>
          <w:sz w:val="28"/>
          <w:szCs w:val="28"/>
          <w:lang w:val="tt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tt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, согласно плану внутришкольного контро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дной из форм текущего контроля является административный контроль успеваемости обучающихся 2-11 классов, который проводится по русскому языку, татарскому языку, математике и ещё одному предмету из учебного плана, определённому решением </w:t>
      </w:r>
      <w:r>
        <w:rPr>
          <w:rFonts w:cs="Times New Roman" w:ascii="Times New Roman" w:hAnsi="Times New Roman"/>
          <w:sz w:val="28"/>
          <w:szCs w:val="28"/>
          <w:lang w:val="tt-RU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совета школ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ый контроль знаний обучающихся может проводиться в виде административных контрольных работ (стартовых, четвертных, полугодовых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а, предмет и график проведения  административного контроля определяется ежегодно  на </w:t>
      </w:r>
      <w:r>
        <w:rPr>
          <w:rFonts w:cs="Times New Roman" w:ascii="Times New Roman" w:hAnsi="Times New Roman"/>
          <w:sz w:val="28"/>
          <w:szCs w:val="28"/>
          <w:lang w:val="tt-RU"/>
        </w:rPr>
        <w:t>педагогическом</w:t>
      </w:r>
      <w:r>
        <w:rPr>
          <w:rFonts w:cs="Times New Roman" w:ascii="Times New Roman" w:hAnsi="Times New Roman"/>
          <w:sz w:val="28"/>
          <w:szCs w:val="28"/>
        </w:rPr>
        <w:t xml:space="preserve"> совете Школ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Обучающиеся, заболевшие в период проведения административных контрольных работ, могут быть освобождены на основании справки из медицинского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афик проведения административных контрольных работ, состав учителей и ассистентов утверждается директором школы и доводится до сведения педагогов не позднее, чем за неделю до их нача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Тексты для проведения административного контроля  разрабатываются школьны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етодически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и утверждаются директором Школ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Административные контрольные работы  проводит учитель в присутствии одного ассистента из числа учителей того же цикла предме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и административной контрольной работы  обучающихся оформляются отдельной графой в классных журналах в разделах тех предметов, по которым она проводилас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исьменные работы обучающихся хранятся в общеобразовательной организации в течение одного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Администрация Школы организует обсуждение итогов административного контроля на заседаниях методических объединений, педагогического совет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15:00Z</dcterms:created>
  <dc:creator>1</dc:creator>
  <dc:description/>
  <cp:keywords/>
  <dc:language>en-US</dc:language>
  <cp:lastModifiedBy>учитель</cp:lastModifiedBy>
  <cp:lastPrinted>2021-01-21T11:27:00Z</cp:lastPrinted>
  <dcterms:modified xsi:type="dcterms:W3CDTF">2021-02-04T05:17:00Z</dcterms:modified>
  <cp:revision>16</cp:revision>
  <dc:subject/>
  <dc:title/>
</cp:coreProperties>
</file>